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" w:hAnsi="Times" w:cs="Times"/>
          <w:b/>
          <w:b/>
          <w:sz w:val="27"/>
          <w:szCs w:val="20"/>
          <w:u w:val="single"/>
        </w:rPr>
      </w:pPr>
      <w:r>
        <w:rPr>
          <w:rFonts w:cs="Times" w:ascii="Times" w:hAnsi="Times"/>
          <w:b/>
          <w:sz w:val="27"/>
          <w:szCs w:val="20"/>
          <w:u w:val="single"/>
        </w:rPr>
        <w:t>Quiz sur la Sécurité aérienne</w:t>
      </w:r>
    </w:p>
    <w:p>
      <w:pPr>
        <w:pStyle w:val="Normal"/>
        <w:pBdr>
          <w:bottom w:val="single" w:sz="6" w:space="1" w:color="C0FC3B"/>
        </w:pBdr>
        <w:spacing w:before="100" w:after="10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- De quelle couleur sont les boites noires que les enquêteurs recherchent après un crash ?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0" w:name="__Fieldmark__0_524320679"/>
      <w:bookmarkStart w:id="1" w:name="__Fieldmark__0_524320679"/>
      <w:bookmarkEnd w:id="1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Blanche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2" w:name="__Fieldmark__1_524320679"/>
      <w:bookmarkStart w:id="3" w:name="__Fieldmark__1_524320679"/>
      <w:bookmarkEnd w:id="3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Noire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4" w:name="__Fieldmark__2_524320679"/>
      <w:bookmarkStart w:id="5" w:name="__Fieldmark__2_524320679"/>
      <w:bookmarkEnd w:id="5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Orang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- Lorsqu’une compagnie aérienne est inscrite sur la liste noire de l’Union Européenne, qu’est ce que cela signifie ?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6" w:name="__Fieldmark__3_524320679"/>
      <w:bookmarkStart w:id="7" w:name="__Fieldmark__3_524320679"/>
      <w:bookmarkEnd w:id="7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Les avions de cette compagnie n’ont plus le droit d’embarquer des passagers européens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8" w:name="__Fieldmark__4_524320679"/>
      <w:bookmarkStart w:id="9" w:name="__Fieldmark__4_524320679"/>
      <w:bookmarkEnd w:id="9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Les avions de cette compagnie sont confisqués, et n’ont plus le droit de voler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10" w:name="__Fieldmark__5_524320679"/>
      <w:bookmarkStart w:id="11" w:name="__Fieldmark__5_524320679"/>
      <w:bookmarkEnd w:id="11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Les avions de cette compagnie n’ont plus le droit de survoler le territoire de l’Union européenne, ni d’y décoller ou </w:t>
      </w:r>
    </w:p>
    <w:p>
      <w:pPr>
        <w:pStyle w:val="Normal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’y atterrir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- Théoriquement, un avion bien entretenu peut voler indéfiniment. Mais en pratique, à combien est estimée la durée de vie des avions commerciaux ?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12" w:name="__Fieldmark__6_524320679"/>
      <w:bookmarkStart w:id="13" w:name="__Fieldmark__6_524320679"/>
      <w:bookmarkEnd w:id="13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Une cinquantaine d’anné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14" w:name="__Fieldmark__7_524320679"/>
      <w:bookmarkStart w:id="15" w:name="__Fieldmark__7_524320679"/>
      <w:bookmarkEnd w:id="15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Une dizaine d’anné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16" w:name="__Fieldmark__8_524320679"/>
      <w:bookmarkStart w:id="17" w:name="__Fieldmark__8_524320679"/>
      <w:bookmarkEnd w:id="17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Une trentaine d’anné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- Là-haut, il y a aussi un code de la route assez stricte. Quelle est la distance de sécurité à respecter entre les avions ?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18" w:name="__Fieldmark__9_524320679"/>
      <w:bookmarkStart w:id="19" w:name="__Fieldmark__9_524320679"/>
      <w:bookmarkEnd w:id="19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6 km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20" w:name="__Fieldmark__10_524320679"/>
      <w:bookmarkStart w:id="21" w:name="__Fieldmark__10_524320679"/>
      <w:bookmarkEnd w:id="21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25 km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22" w:name="__Fieldmark__11_524320679"/>
      <w:bookmarkStart w:id="23" w:name="__Fieldmark__11_524320679"/>
      <w:bookmarkEnd w:id="23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18 k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- Sur l’aéroport Roissy Charles de Gaulle, il faut savoir qu’aux heures de pointe, un avion décolle en moyenne toutes les :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24" w:name="__Fieldmark__12_524320679"/>
      <w:bookmarkStart w:id="25" w:name="__Fieldmark__12_524320679"/>
      <w:bookmarkEnd w:id="25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15 minut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26" w:name="__Fieldmark__13_524320679"/>
      <w:bookmarkStart w:id="27" w:name="__Fieldmark__13_524320679"/>
      <w:bookmarkEnd w:id="27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10 minut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28" w:name="__Fieldmark__14_524320679"/>
      <w:bookmarkStart w:id="29" w:name="__Fieldmark__14_524320679"/>
      <w:bookmarkEnd w:id="29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2 minut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- L’atterrissage est la phase la plus critique du vol. Mais pas de panique, en cas de visibilité très réduite, l’aéroport est équipé de l’ILS, (Instrument Landing System). A quoi sert ce système ?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30" w:name="__Fieldmark__15_524320679"/>
      <w:bookmarkStart w:id="31" w:name="__Fieldmark__15_524320679"/>
      <w:bookmarkEnd w:id="31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Il permet d’accentuer l’intensité des ampoules qui longent la piste d’atterrissage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32" w:name="__Fieldmark__16_524320679"/>
      <w:bookmarkStart w:id="33" w:name="__Fieldmark__16_524320679"/>
      <w:bookmarkEnd w:id="33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Il active une puissante ventilation qui balaye la nappe de brouillard sur un rayon de 100 mètres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" w:ascii="Times" w:hAnsi="Times"/>
        </w:rPr>
        <w:instrText xml:space="preserve"> FORMCHECKBOX </w:instrText>
      </w:r>
      <w:r>
        <w:rPr>
          <w:sz w:val="20"/>
          <w:szCs w:val="20"/>
          <w:rFonts w:cs="Times" w:ascii="Times" w:hAnsi="Times"/>
        </w:rPr>
        <w:fldChar w:fldCharType="separate"/>
      </w:r>
      <w:bookmarkStart w:id="34" w:name="__Fieldmark__17_524320679"/>
      <w:bookmarkStart w:id="35" w:name="__Fieldmark__17_524320679"/>
      <w:bookmarkEnd w:id="35"/>
      <w:r>
        <w:rPr>
          <w:rFonts w:cs="Times" w:ascii="Times" w:hAnsi="Times"/>
          <w:sz w:val="20"/>
          <w:szCs w:val="20"/>
        </w:rPr>
      </w:r>
      <w:r>
        <w:rPr>
          <w:sz w:val="20"/>
          <w:szCs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Il envoie des signaux qui permettent de guider l’avion jusqu’à la piste d’atterri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56:00Z</dcterms:created>
  <dc:creator>Fred</dc:creator>
  <dc:description/>
  <cp:keywords/>
  <dc:language>en-US</dc:language>
  <cp:lastModifiedBy>Fred</cp:lastModifiedBy>
  <dcterms:modified xsi:type="dcterms:W3CDTF">2012-05-10T16:04:00Z</dcterms:modified>
  <cp:revision>1</cp:revision>
  <dc:subject/>
  <dc:title>Quiz sur la Sécurité aérienne</dc:title>
</cp:coreProperties>
</file>